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 для подачи заявления на получение сертификата/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на сертификат/компенсацию заявитель (родитель) предоставляет оригиналы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изнании семьи нуждаю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иска ребенка по месту жительства в Чердынс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круг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и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достижении 14-летнего возрас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многодетной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спра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бенок-инвали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если государственная поддержка запрашивается для ребенка-инвали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становление комиссии по делам несовершеннолетних и защите их прав для детей, состоящих на у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выдаче сертификата/приема заявления на компенсацию осуществляется в течение 15 рабочих дней, после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ртификат можно получить в управлении муниципальными учреждени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5:00Z</dcterms:created>
  <dc:creator>Владелец</dc:creator>
  <dc:description/>
  <cp:keywords/>
  <dc:language>en-US</dc:language>
  <cp:lastModifiedBy>Елена Пономарева</cp:lastModifiedBy>
  <dcterms:modified xsi:type="dcterms:W3CDTF">2025-02-21T05:27:00Z</dcterms:modified>
  <cp:revision>3</cp:revision>
  <dc:subject/>
  <dc:title/>
</cp:coreProperties>
</file>